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pplied Biological Chemistry</w:t>
      </w:r>
      <w:r>
        <w:rPr>
          <w:rFonts w:cs="Arial" w:ascii="Arial" w:hAnsi="Arial"/>
          <w:b/>
          <w:sz w:val="20"/>
          <w:szCs w:val="20"/>
        </w:rPr>
        <w:t xml:space="preserve"> Appeal For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pplied Biological Chemistry</w:t>
      </w:r>
      <w:r>
        <w:rPr>
          <w:rFonts w:cs="Arial" w:ascii="Arial" w:hAnsi="Arial"/>
          <w:sz w:val="20"/>
          <w:szCs w:val="20"/>
        </w:rPr>
        <w:t xml:space="preserve"> is committed to rapid publication and dissemination of research. Appeals are not part of the normal workflow, and </w:t>
      </w:r>
      <w:r>
        <w:rPr>
          <w:rFonts w:cs="Arial" w:ascii="Arial" w:hAnsi="Arial"/>
          <w:sz w:val="20"/>
          <w:szCs w:val="20"/>
          <w:lang w:val="en-US"/>
        </w:rPr>
        <w:t xml:space="preserve">must take second place to new submissions; therefore they may take as long as several weeks to be decided. In most cases the original decision will be uphel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ppeals will not be considered at all unless they are submitted with this completed form. Please submit this form, with your point-by-point response to the referees, to the </w:t>
      </w:r>
      <w:r>
        <w:rPr>
          <w:rFonts w:cs="Arial" w:ascii="Arial" w:hAnsi="Arial"/>
          <w:i/>
          <w:sz w:val="20"/>
          <w:szCs w:val="20"/>
        </w:rPr>
        <w:t>Applied Biological Chemistry</w:t>
      </w:r>
      <w:r>
        <w:rPr>
          <w:rFonts w:cs="Arial" w:ascii="Arial" w:hAnsi="Arial"/>
          <w:sz w:val="20"/>
          <w:szCs w:val="20"/>
          <w:lang w:val="en-US"/>
        </w:rPr>
        <w:t xml:space="preserve"> publishing team via email. Please note that any new evidence that you wish to include </w:t>
      </w:r>
      <w:r>
        <w:rPr>
          <w:rFonts w:cs="Arial" w:ascii="Arial" w:hAnsi="Arial"/>
          <w:sz w:val="20"/>
          <w:szCs w:val="20"/>
          <w:u w:val="single"/>
          <w:lang w:val="en-US"/>
        </w:rPr>
        <w:t>must</w:t>
      </w:r>
      <w:r>
        <w:rPr>
          <w:rFonts w:cs="Arial" w:ascii="Arial" w:hAnsi="Arial"/>
          <w:sz w:val="20"/>
          <w:szCs w:val="20"/>
          <w:lang w:val="en-US"/>
        </w:rPr>
        <w:t xml:space="preserve"> be submitted with your appeal. We will not consider further appeals after a decision has been made, so any new data you wish to add must be included with the appeal for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This form is intended to help authors efficiently present their arguments for reconsideration of a decision. </w:t>
      </w:r>
      <w:r>
        <w:rPr>
          <w:rFonts w:cs="Arial" w:ascii="Arial" w:hAnsi="Arial"/>
          <w:sz w:val="20"/>
          <w:szCs w:val="20"/>
          <w:lang w:val="en-US"/>
        </w:rPr>
        <w:t>Please fill out only those sections that apply to your paper. Brevity is greatly encouraged as it will enable us to process your appeal more efficientl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decisions on appeals are final, without exception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nuscript inform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anuscript number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itle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Corresponding author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ate of contested decision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Date of form submission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son(s) for appea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1" w:author="Windows 사용자" w:date="2018-02-17T17:19:00Z"/>
        </w:rPr>
      </w:pPr>
      <w:ins w:id="0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ew data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lease provide a numbered list of all new data. Attach figures or tables and explain how the new information affects your conclusions or addresses the concerns of the refere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3" w:author="Windows 사용자" w:date="2018-02-17T17:19:00Z"/>
        </w:rPr>
      </w:pPr>
      <w:ins w:id="2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5" w:author="Windows 사용자" w:date="2018-02-17T17:19:00Z"/>
        </w:rPr>
      </w:pPr>
      <w:ins w:id="4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7" w:author="Windows 사용자" w:date="2018-02-17T17:19:00Z"/>
        </w:rPr>
      </w:pPr>
      <w:ins w:id="6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9" w:author="Windows 사용자" w:date="2018-02-17T17:19:00Z"/>
        </w:rPr>
      </w:pPr>
      <w:ins w:id="8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New analysis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Please provide a numbered list of all new analyses of existing data. Attach figures or tables and explain how the new information affects your conclusions or addresses the concerns of the refere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11" w:author="Windows 사용자" w:date="2018-02-17T17:19:00Z"/>
        </w:rPr>
      </w:pPr>
      <w:ins w:id="10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13" w:author="Windows 사용자" w:date="2018-02-17T17:19:00Z"/>
        </w:rPr>
      </w:pPr>
      <w:ins w:id="12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15" w:author="Windows 사용자" w:date="2018-02-17T17:19:00Z"/>
        </w:rPr>
      </w:pPr>
      <w:ins w:id="14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17" w:author="Windows 사용자" w:date="2018-02-17T17:19:00Z"/>
        </w:rPr>
      </w:pPr>
      <w:ins w:id="16" w:author="Windows 사용자" w:date="2018-02-17T17:19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Factual errors by a refere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lease give details of each error and cite examples and/or references, if applicable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  <w:ins w:id="19" w:author="Windows 사용자" w:date="2018-02-17T17:19:00Z"/>
        </w:rPr>
      </w:pPr>
      <w:ins w:id="18" w:author="Windows 사용자" w:date="2018-02-17T17:19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21" w:author="Windows 사용자" w:date="2018-02-17T17:19:00Z"/>
        </w:rPr>
      </w:pPr>
      <w:ins w:id="20" w:author="Windows 사용자" w:date="2018-02-17T17:19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23" w:author="Windows 사용자" w:date="2018-02-17T17:19:00Z"/>
        </w:rPr>
      </w:pPr>
      <w:ins w:id="22" w:author="Windows 사용자" w:date="2018-02-17T17:19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Disagreement with technical or statistical concerns raised by a refer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lease give details and cite examples and/or reference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  <w:ins w:id="25" w:author="Windows 사용자" w:date="2018-02-17T17:20:00Z"/>
        </w:rPr>
      </w:pPr>
      <w:ins w:id="24" w:author="Windows 사용자" w:date="2018-02-17T17:2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27" w:author="Windows 사용자" w:date="2018-02-17T17:20:00Z"/>
        </w:rPr>
      </w:pPr>
      <w:ins w:id="26" w:author="Windows 사용자" w:date="2018-02-17T17:2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Concern that a referee is biased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describe your evidence. Make specific points and not personal ones. We consider appeals only on a factual basis (for example, a specific reference that refutes a point made by the referee) and not on matters of opinion (for example, that you disagree with a referee’s point of view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29" w:author="Windows 사용자" w:date="2018-02-17T17:20:00Z"/>
        </w:rPr>
      </w:pPr>
      <w:ins w:id="28" w:author="Windows 사용자" w:date="2018-02-17T17:20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  <w:ins w:id="31" w:author="Windows 사용자" w:date="2018-02-17T17:20:00Z"/>
        </w:rPr>
      </w:pPr>
      <w:ins w:id="30" w:author="Windows 사용자" w:date="2018-02-17T17:20:00Z">
        <w:r>
          <w:rPr>
            <w:rFonts w:cs="Arial" w:ascii="Arial" w:hAnsi="Arial"/>
            <w:b/>
            <w:bCs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cedural concerns, editorial consistenc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lease give details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  <w:ins w:id="33" w:author="Windows 사용자" w:date="2018-02-17T17:20:00Z"/>
        </w:rPr>
      </w:pPr>
      <w:ins w:id="32" w:author="Windows 사용자" w:date="2018-02-17T17:2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  <w:ins w:id="35" w:author="Windows 사용자" w:date="2018-02-17T17:20:00Z"/>
        </w:rPr>
      </w:pPr>
      <w:ins w:id="34" w:author="Windows 사용자" w:date="2018-02-17T17:20:00Z">
        <w:r>
          <w:rPr>
            <w:rFonts w:cs="Arial" w:ascii="Arial" w:hAnsi="Arial"/>
            <w:sz w:val="20"/>
            <w:szCs w:val="20"/>
            <w:lang w:val="en-US"/>
          </w:rPr>
        </w:r>
      </w:ins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Any other comment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ease keep in mind that we are only able to consider scientific arguments in favor of your paper. Please make your points in the form of a list of separate items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;¸¼Aº°iμn" w:cs="Times New Roman"/>
      <w:color w:val="auto"/>
      <w:sz w:val="24"/>
      <w:szCs w:val="24"/>
      <w:lang w:val="en-GB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s.grimme</dc:creator>
  <dc:description/>
  <dc:language>en-US</dc:language>
  <cp:lastModifiedBy>MyCom</cp:lastModifiedBy>
  <cp:lastPrinted>2011-04-15T10:26:00Z</cp:lastPrinted>
  <dcterms:modified xsi:type="dcterms:W3CDTF">2019-03-13T06:21:00Z</dcterms:modified>
  <cp:revision>2</cp:revision>
  <dc:subject/>
  <dc:title>Scientific Reports Appeal Form</dc:title>
</cp:coreProperties>
</file>